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8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Егоровой Еле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работающей * в должности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Егорова Е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4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Егорова Е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86ХМ №585309 от 27.01.2025, согласно которому Егорова Е.В. не уплатила в установленный законом срок (60 дней) административный штраф по постановлению №18810554240822169659, вступившему в законную силу 16.09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Егорова Е.В.; - копия постановления ЦАФАПОДД ГИБДД ГУ МВД России по Новосибирской области по видеофиксации №18810554240822169659 от 22.08.2024, из которого следует, что Егорова Е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Егоровой Е.В. 05.09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копия водительского удостоверения Егоровой Е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2.08.2024 было</w:t>
      </w:r>
      <w:r>
        <w:rPr>
          <w:rFonts w:eastAsia="MS Mincho;ＭＳ 明朝"/>
          <w:sz w:val="25"/>
          <w:szCs w:val="25"/>
        </w:rPr>
        <w:t xml:space="preserve"> направлено по месту жительства правонарушителя, получено Егоровой Е.В. </w:t>
      </w:r>
      <w:r>
        <w:rPr>
          <w:sz w:val="25"/>
          <w:szCs w:val="25"/>
        </w:rPr>
        <w:t>05.09.2024 года, обжаловано не было и в соответствии со ст. 31.1 Кодекса Российской Федерации об административных правонарушениях вступило в законную силу 16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4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Егорову Еле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682520116, «22; 8622  18243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